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19469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 xml:space="preserve">         </w:t>
      </w:r>
      <w:r>
        <w:rPr>
          <w:b/>
          <w:i/>
          <w:iCs/>
          <w:color w:val="000000"/>
          <w:sz w:val="28"/>
          <w:szCs w:val="28"/>
        </w:rPr>
        <w:t xml:space="preserve">Семь основных правил воспитания  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-900" w:hanging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Нельзя унижать ребенка. </w:t>
      </w:r>
      <w:r>
        <w:rPr>
          <w:color w:val="000000"/>
          <w:sz w:val="26"/>
          <w:szCs w:val="26"/>
        </w:rPr>
        <w:t>Мы иногда в сердцах го</w:t>
        <w:softHyphen/>
        <w:t>ворим: «У тебя вообще голова на плечах есть?» или «За что меня Бог наказал таким ребенком?» и всякий раз разрушаем положительную самооценку сына или дочери. Наши дети начинают чувствовать вину за то, что вообще живут на свете. А с таким чувством можно вырасти глубоко несчастным человеком.</w:t>
      </w:r>
    </w:p>
    <w:p>
      <w:pPr>
        <w:pStyle w:val="Normal"/>
        <w:widowControl/>
        <w:shd w:fill="FFFFFF" w:val="clear"/>
        <w:ind w:left="-90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350</wp:posOffset>
                </wp:positionH>
                <wp:positionV relativeFrom="paragraph">
                  <wp:posOffset>-405130</wp:posOffset>
                </wp:positionV>
                <wp:extent cx="0" cy="701929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-31.9pt" to="660.5pt,520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6"/>
          <w:szCs w:val="26"/>
        </w:rPr>
        <w:t xml:space="preserve">2.Никогда не нужно угрожать. </w:t>
      </w:r>
      <w:r>
        <w:rPr>
          <w:spacing w:val="-3"/>
          <w:sz w:val="26"/>
          <w:szCs w:val="26"/>
        </w:rPr>
        <w:t xml:space="preserve">«Только попробуй это </w:t>
      </w:r>
      <w:r>
        <w:rPr>
          <w:spacing w:val="-4"/>
          <w:sz w:val="26"/>
          <w:szCs w:val="26"/>
        </w:rPr>
        <w:t xml:space="preserve">сделать, как дам!», «Если ты не перестанешь носиться, </w:t>
      </w:r>
      <w:r>
        <w:rPr>
          <w:sz w:val="26"/>
          <w:szCs w:val="26"/>
        </w:rPr>
        <w:t xml:space="preserve">я тебя...». Каждый раз, когда мы так говорим, мы учим ребенка бояться нас. При этом он не перестает </w:t>
      </w:r>
      <w:r>
        <w:rPr>
          <w:spacing w:val="-1"/>
          <w:sz w:val="26"/>
          <w:szCs w:val="26"/>
        </w:rPr>
        <w:t>шалить, либо перестает здесь и сейчас, а потом отыг</w:t>
        <w:softHyphen/>
        <w:t xml:space="preserve">рывается. Кроме того, малыш теряет к вам уважение </w:t>
      </w:r>
      <w:r>
        <w:rPr>
          <w:sz w:val="26"/>
          <w:szCs w:val="26"/>
        </w:rPr>
        <w:t>как к лидеру. Помните — слабый грозит кулаком, а сильный пальцем.</w:t>
      </w:r>
    </w:p>
    <w:p>
      <w:pPr>
        <w:pStyle w:val="Normal"/>
        <w:widowControl/>
        <w:shd w:fill="FFFFFF" w:val="clear"/>
        <w:ind w:left="-900" w:hanging="0"/>
        <w:jc w:val="both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3.Не следует вымогать обещаний. </w:t>
      </w:r>
      <w:r>
        <w:rPr>
          <w:spacing w:val="-10"/>
          <w:sz w:val="26"/>
          <w:szCs w:val="26"/>
        </w:rPr>
        <w:t xml:space="preserve">«Пообещай, — говорит </w:t>
      </w:r>
      <w:r>
        <w:rPr>
          <w:spacing w:val="-5"/>
          <w:sz w:val="26"/>
          <w:szCs w:val="26"/>
        </w:rPr>
        <w:t xml:space="preserve">мама провинившемуся ребенку, — что больше никогда </w:t>
      </w:r>
      <w:r>
        <w:rPr>
          <w:spacing w:val="-4"/>
          <w:sz w:val="26"/>
          <w:szCs w:val="26"/>
        </w:rPr>
        <w:t xml:space="preserve">не будешь так делать», — и ребенок обещает. А вскоре </w:t>
      </w:r>
      <w:r>
        <w:rPr>
          <w:spacing w:val="-1"/>
          <w:sz w:val="26"/>
          <w:szCs w:val="26"/>
        </w:rPr>
        <w:t xml:space="preserve">вновь повторяет свою шалость. Мама в недоумении: </w:t>
      </w:r>
      <w:r>
        <w:rPr>
          <w:spacing w:val="-3"/>
          <w:sz w:val="26"/>
          <w:szCs w:val="26"/>
        </w:rPr>
        <w:t>«Как? Ты же дал слово!» Она просто не знает, что обе</w:t>
        <w:softHyphen/>
      </w:r>
      <w:r>
        <w:rPr>
          <w:spacing w:val="-2"/>
          <w:sz w:val="26"/>
          <w:szCs w:val="26"/>
        </w:rPr>
        <w:t>щание ничего не значит для маленького ребенка. Обе</w:t>
        <w:softHyphen/>
      </w:r>
      <w:r>
        <w:rPr>
          <w:spacing w:val="-3"/>
          <w:sz w:val="26"/>
          <w:szCs w:val="26"/>
        </w:rPr>
        <w:t xml:space="preserve">щание, как и угроза, относится к будущему. </w:t>
      </w:r>
      <w:r>
        <w:rPr>
          <w:spacing w:val="-7"/>
          <w:sz w:val="26"/>
          <w:szCs w:val="26"/>
        </w:rPr>
        <w:t xml:space="preserve">А ребенок живет настоящим. Вымогание </w:t>
      </w:r>
      <w:r>
        <w:rPr>
          <w:sz w:val="26"/>
          <w:szCs w:val="26"/>
        </w:rPr>
        <w:t xml:space="preserve">обещаний будет развивать в нем либо чувство вины, </w:t>
      </w:r>
      <w:r>
        <w:rPr>
          <w:spacing w:val="-1"/>
          <w:sz w:val="26"/>
          <w:szCs w:val="26"/>
        </w:rPr>
        <w:t>либо научит циничному разнобою в словах и делах.</w:t>
      </w:r>
    </w:p>
    <w:p>
      <w:pPr>
        <w:pStyle w:val="Normal"/>
        <w:widowControl/>
        <w:shd w:fill="FFFFFF" w:val="clear"/>
        <w:ind w:left="-900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Не нужно допекать, опекая. </w:t>
      </w:r>
      <w:r>
        <w:rPr>
          <w:color w:val="000000"/>
          <w:sz w:val="26"/>
          <w:szCs w:val="26"/>
        </w:rPr>
        <w:t>Иначе ребенок никогда не почувствует, что может что-то делать сам. А это опять-таки снижает его самооценку, приводит к зарождению комплексов. Кроме того, излишняя, опека приучает малыша к мысли, что можно не напрягаться — и так все для тебя и за тебя все сделают. Многие родители недооценивают своих детей и делают за ребенка то, что он и сам может выполнить</w:t>
      </w:r>
    </w:p>
    <w:p>
      <w:pPr>
        <w:pStyle w:val="Normal"/>
        <w:widowControl/>
        <w:shd w:fill="FFFFFF" w:val="clear"/>
        <w:ind w:left="-90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Неразумно требовать немедленного повиновения. </w:t>
      </w:r>
      <w:r>
        <w:rPr>
          <w:color w:val="000000"/>
          <w:sz w:val="26"/>
          <w:szCs w:val="26"/>
        </w:rPr>
        <w:t>Ребенок не робот. Ему нужно время на то, чтобы понять и принять ваше наставление. Малыш не в состоянии немедленно прекра</w:t>
        <w:softHyphen/>
        <w:t>тить свои игры или чтение. Начните издалека: «Скоро будем ужинать», «Осталось совсем немного времени до еды». Тогда он по крайней мере не скажет, что не был предупрежден. Даже в непременных и безого</w:t>
        <w:softHyphen/>
        <w:t>ворочных обязанностях должна оставаться иллюзия свободы, иллюзия самостоятельности.</w:t>
      </w:r>
    </w:p>
    <w:p>
      <w:pPr>
        <w:pStyle w:val="Normal"/>
        <w:widowControl/>
        <w:shd w:fill="FFFFFF" w:val="clear"/>
        <w:ind w:left="-90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Нельзя потакать ребенку и слепо идти у него на поводу. </w:t>
      </w:r>
      <w:r>
        <w:rPr>
          <w:color w:val="000000"/>
          <w:sz w:val="26"/>
          <w:szCs w:val="26"/>
        </w:rPr>
        <w:t>Вседозволенность может возникнуть тогда, когда дети чувствуют: родители не в силах настоять на своем. Это значит, думают они, что правила не имеют четких границ. Чем более конкретны ваши «да» и «нет», тем проще ребенку понять, чего вы от него хо</w:t>
        <w:softHyphen/>
        <w:t>тите. Некоторые правила ваш малыш будет усваивать быстро, другие же потребуют больше времени. Если что-то не сразу получается, запаситесь терпением, не горячитесь и попробуйте еще. Иногда нужно по мно</w:t>
        <w:softHyphen/>
        <w:t>гу раз повторять одно и то же, прежде чем ребенок вырастет приспособленным к жизни человеком.</w:t>
      </w:r>
    </w:p>
    <w:p>
      <w:pPr>
        <w:pStyle w:val="Normal"/>
        <w:widowControl/>
        <w:shd w:fill="FFFFFF" w:val="clear"/>
        <w:ind w:left="-900" w:hanging="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Чтобы достичь понимания, нужно быть последо</w:t>
        <w:softHyphen/>
        <w:t xml:space="preserve">вательным. </w:t>
      </w:r>
      <w:r>
        <w:rPr>
          <w:color w:val="000000"/>
          <w:sz w:val="26"/>
          <w:szCs w:val="26"/>
        </w:rPr>
        <w:t>Наедине с сыном мама во время обеда разрешает ему есть из своей тарелки и умиляется. Когда приходят гости и все в доме садятся за стол, мама в ужасе от того, что малыш нахально лезет во все тарелки, и при этом ругает его. А вы не пробовали поставить себя на его место? Вы смогли бы научиться переходить, если бы в понедельник, вторник и чет</w:t>
        <w:softHyphen/>
        <w:t>верг красный цвет означал «стоп», а в среду и суббо</w:t>
        <w:softHyphen/>
        <w:t xml:space="preserve">ту — «можно перейти»? Если есть волшебное слово, заключающее в себе один из главных секретов, то вот оно: </w:t>
      </w:r>
      <w:r>
        <w:rPr>
          <w:i/>
          <w:color w:val="000000"/>
          <w:sz w:val="26"/>
          <w:szCs w:val="26"/>
        </w:rPr>
        <w:t xml:space="preserve">последовательность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:Бабенко В.В, воспитатель МБДОУ № 37 г.Армавир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20:00Z</dcterms:created>
  <dc:creator>User</dc:creator>
  <dc:description/>
  <cp:keywords/>
  <dc:language>en-US</dc:language>
  <cp:lastModifiedBy>tyujkl</cp:lastModifiedBy>
  <dcterms:modified xsi:type="dcterms:W3CDTF">2015-03-02T12:06:00Z</dcterms:modified>
  <cp:revision>16</cp:revision>
  <dc:subject/>
  <dc:title/>
</cp:coreProperties>
</file>