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283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inline distT="0" distB="0" distL="0" distR="0">
            <wp:extent cx="6637655" cy="956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956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371"/>
        <w:gridCol w:w="2884"/>
        <w:gridCol w:w="1339"/>
        <w:gridCol w:w="224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у детей дошкольного возраста с различными речевыми нарушениями посредством техники оригам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и практической помощи педагогам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и методика проведения словарной работы в режимных момент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ение детей связному рассказыванию через метод мнемотехники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и обучение педагогов Д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С для групп компенсирующей направлен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 детей говорить правильно»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слоговой структуры речи у детей дошкольного возраста с сочетанными дефектам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редового педагогического опыта работы для использования специалистами ДОУ в практической работе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 – конкурс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речевой центр группы и лучшее пособие для развития мелкой моторик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и обучение педагого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воспитателя в работе с детьми по преодолению недостатков звукопроизношения в условиях массовой группы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и обучение педагогов Д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благополучие  - одно из условий сохранения здоровья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и обучение педагогов Д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ПД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ы и перспективы инкл.зивного образования в ДОУ»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разовательного пространства для детей с ОВЗ в условиях ДОУ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редового педагогического опыта работы для использования специалистами ДОУ в практической работе.</w:t>
            </w:r>
          </w:p>
        </w:tc>
      </w:tr>
      <w:tr>
        <w:trPr>
          <w:trHeight w:val="22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С для групп компенсирующей направлен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 детей говорить правильно»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лексиграмматических категорий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редового педагогического опыта работы для использования специалистами ДОУ в практической работе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Д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циально – коммуникативному воспитани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ая терапия в работе с детьми с ОВЗ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редового педагогического опыта работы для использования специалистами ДОУ города в практической работе.</w:t>
            </w:r>
          </w:p>
        </w:tc>
      </w:tr>
      <w:tr>
        <w:trPr>
          <w:trHeight w:val="2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ПД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ы и перспективы инклюзивного образования в ДОУ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ое сопровождение семьи, воспитывающей ребёнка с ОВЗ в условиях дошкольной организ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е формы взаимодействия с родителями в условиях инклюзивного образования дошкольников в ДОУ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редового педагогического опыта работы для использования специалистами ДОУ города в практической работе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С для групп компенсирующей направлен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 детей говорить правильно»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детьм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олаликам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редового педагогического опыта работы для использования специалистами ДОУ в практической работе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04:00Z</dcterms:created>
  <dc:creator>Вера</dc:creator>
  <dc:description/>
  <cp:keywords/>
  <dc:language>en-US</dc:language>
  <cp:lastModifiedBy>User V</cp:lastModifiedBy>
  <cp:lastPrinted>2015-10-15T16:49:00Z</cp:lastPrinted>
  <dcterms:modified xsi:type="dcterms:W3CDTF">2015-10-25T18:50:00Z</dcterms:modified>
  <cp:revision>55</cp:revision>
  <dc:subject/>
  <dc:title/>
</cp:coreProperties>
</file>